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ragraph">
                  <wp:posOffset>36830</wp:posOffset>
                </wp:positionV>
                <wp:extent cx="180022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ấu số 06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Theo QĐ số 505/QĐ-VKSTC          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6pt;mso-wrap-distance-left:9pt;mso-wrap-distance-right:9pt;mso-wrap-distance-top:0pt;mso-wrap-distance-bottom:0pt;margin-top:2.9pt;mso-position-vertical-relative:text;margin-left:377.7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ấu số 06/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Theo QĐ số 505/QĐ-VKSTC          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74"/>
        <w:gridCol w:w="5316"/>
        <w:gridCol w:w="816"/>
      </w:tblGrid>
      <w:tr>
        <w:trPr/>
        <w:tc>
          <w:tcPr>
            <w:tcW w:w="37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3655</wp:posOffset>
                      </wp:positionV>
                      <wp:extent cx="584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1590</wp:posOffset>
                      </wp:positionV>
                      <wp:extent cx="2022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.7pt" to="22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7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           /QĐ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Cs w:val="26"/>
              </w:rPr>
              <w:t>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..... tháng .......năm ........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út quyết định truy tố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</w:rPr>
              <w:footnoteReference w:id="5"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8415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ỆN TRƯỞNG VIỆN KIỂM SÁT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……………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các điều 41, 240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 và 285 Bộ luật Tố tụng hình sự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xem xét Cáo trạng (hoặc Quyết định truy tố) số….… ngày……. tháng ….…năm…..… của Viện trưởng 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..…… và các chứng cứ, tài liệu, đồ vật trong hồ sơ vụ án;</w:t>
      </w:r>
    </w:p>
    <w:p>
      <w:pPr>
        <w:pStyle w:val="Normal"/>
        <w:spacing w:lineRule="auto" w:line="264"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,    </w:t>
      </w:r>
    </w:p>
    <w:p>
      <w:pPr>
        <w:pStyle w:val="Normal"/>
        <w:spacing w:lineRule="auto" w:line="264" w:before="0" w:after="12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64" w:before="0" w:after="12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Rút quyết định truy tố nêu trên của Viện trưởng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…tại Cáo trạng (hoặc Quyết định truy tố) số…….. ngày……… tháng……năm……. đối vớ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>…………………………về tội…………………….… theo quy định tại điểm….. khoản…... Điều……..Bộ luật Hình sự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Đề nghị Toà án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>…… đình chỉ vụ án đối vớ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...….</w:t>
      </w:r>
      <w:r>
        <w:rPr>
          <w:rFonts w:cs="Times New Roman" w:ascii="Times New Roman" w:hAnsi="Times New Roman"/>
          <w:i/>
          <w:sz w:val="26"/>
          <w:szCs w:val="26"/>
        </w:rPr>
        <w:t>.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Nơi nhận: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oà á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……………………………..;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Viện kiểm sá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.……………….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Bị can/bị cá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- Lưu: hồ sơ vụ án, hồ sơ kiểm sát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VIỆN TRƯỞNG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ẫu này áp dụng trong trường hợp trước khi mở phiên tò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cấp trên rút Quyết định truy tố thì áp dụng khoản 3 Điều 240 Bộ luật Tố tụng hình sự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êu tóm tắt nội dung </w:t>
      </w:r>
      <w:r>
        <w:rPr>
          <w:lang w:val="en-US"/>
        </w:rPr>
        <w:t xml:space="preserve">quyết định </w:t>
      </w:r>
      <w:r>
        <w:rPr/>
        <w:t xml:space="preserve">truy tố; phân tích lý do, căn cứ dẫn đến việc rút </w:t>
      </w:r>
      <w:r>
        <w:rPr>
          <w:lang w:val="en-US"/>
        </w:rPr>
        <w:t>quyết định</w:t>
      </w:r>
      <w:r>
        <w:rPr/>
        <w:t xml:space="preserve"> truy tố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bị can/bị cáo đầu vụ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òa án thụ lý xét xử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bị can/bị cáo được đình chỉ (đình chỉ toàn bộ và đình chỉ vụ án đối với từng bị can/bị cáo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HÓ VIỆN TRƯỞNG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9:00Z</dcterms:created>
  <dc:creator>PC</dc:creator>
  <dc:description/>
  <cp:keywords/>
  <dc:language>en-US</dc:language>
  <cp:lastModifiedBy>PC</cp:lastModifiedBy>
  <dcterms:modified xsi:type="dcterms:W3CDTF">2024-06-24T03:39:00Z</dcterms:modified>
  <cp:revision>2</cp:revision>
  <dc:subject/>
  <dc:title/>
</cp:coreProperties>
</file>